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421640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4" t="-635" r="-914" b="-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ЇН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3.07.2021</w:t>
        <w:tab/>
        <w:t>№ 259-р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створення комісії 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гляду заяв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Рибалка Ю.Т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“Про місцеве самоврядування в Україні”, відповідно до Закону України “Про звернення громадян”, на підставі заяв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балка Ю.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від 17.06.2021 № Р-1278/з щодо недотримання будівельного законодавства власником домоволодіння № (…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о (…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. Мелітоп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'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68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творити комісію з розгляду заяв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ибалка Ю.Т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изначити час проведення роботи комісії головою комісії.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місії в своїй діяльності керуватися нормативними та законодавчими актами Україн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7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                          </w:t>
        <w:tab/>
        <w:tab/>
        <w:t>Іван ФЕДОРОВ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sz w:val="28"/>
          <w:lang w:val="uk-UA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3.07.2021 № 259-р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клад комісії з розгляду заяв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Рибалка Ю.Т.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аков Олександр Валерійович            - заступник міського голови з питань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тков Олександр Сергійович             - начальник відділу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ержав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хітектурно-будівель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нтрол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елітополь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перстова Олена Вікторівна                  - начальник управління містобудуванн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архітектури виконавчого комітету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лахова Яна Володимирівна </w:t>
      </w: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- директор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П  “Комунальна власність”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сярум Сергій Олександрович                - директор департаменту реєстраційних                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слуг Мелітопольської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апорізької області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олом’яна Світлана Вячеславівна</w:t>
      </w: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- начальник управління правов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держав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хітектурно-будівельного контролю                                 Олександр КОРОТКОВ</w:t>
      </w:r>
    </w:p>
    <w:sectPr>
      <w:type w:val="nextPage"/>
      <w:pgSz w:w="11906" w:h="16838"/>
      <w:pgMar w:left="1515" w:right="567" w:gutter="0" w:header="0" w:top="585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0:00Z</dcterms:created>
  <dc:creator/>
  <dc:description/>
  <cp:keywords/>
  <dc:language>en-US</dc:language>
  <cp:lastModifiedBy>Олена Байрак</cp:lastModifiedBy>
  <cp:lastPrinted>2021-07-21T14:29:00Z</cp:lastPrinted>
  <dcterms:modified xsi:type="dcterms:W3CDTF">2021-08-11T11:08:00Z</dcterms:modified>
  <cp:revision>3</cp:revision>
  <dc:subject/>
  <dc:title/>
</cp:coreProperties>
</file>